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Bundesweite Aktionswoche</w:t>
      </w:r>
    </w:p>
    <w:p>
      <w:pPr>
        <w:pStyle w:val="Normal"/>
        <w:bidi w:val="0"/>
        <w:jc w:val="left"/>
        <w:rPr>
          <w:b/>
          <w:b/>
          <w:bCs w:val="false"/>
          <w:i w:val="false"/>
          <w:i w:val="false"/>
          <w:iCs w:val="false"/>
          <w:caps w:val="false"/>
          <w:smallCaps w:val="false"/>
          <w:strike w:val="false"/>
          <w:dstrike w:val="false"/>
          <w:outline w:val="false"/>
          <w:vanish w:val="false"/>
          <w:sz w:val="58"/>
          <w:szCs w:val="58"/>
        </w:rPr>
      </w:pPr>
      <w:r>
        <w:rPr>
          <w:b/>
          <w:bCs w:val="false"/>
          <w:i w:val="false"/>
          <w:iCs w:val="false"/>
          <w:caps w:val="false"/>
          <w:smallCaps w:val="false"/>
          <w:strike w:val="false"/>
          <w:dstrike w:val="false"/>
          <w:outline w:val="false"/>
          <w:vanish w:val="false"/>
          <w:sz w:val="58"/>
          <w:szCs w:val="58"/>
        </w:rPr>
        <w:t>Mobil Ohne Auto</w:t>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n Berlin vom 9. - 16. Juni 1996</w:t>
      </w:r>
    </w:p>
    <w:p>
      <w:pPr>
        <w:pStyle w:val="Normal"/>
        <w:bidi w:val="0"/>
        <w:jc w:val="left"/>
        <w:rPr/>
      </w:pPr>
      <w:r>
        <w:rPr/>
        <w:t>c/o Forum Bürgerbewegung</w:t>
      </w:r>
    </w:p>
    <w:p>
      <w:pPr>
        <w:pStyle w:val="Normal"/>
        <w:bidi w:val="0"/>
        <w:jc w:val="left"/>
        <w:rPr/>
      </w:pPr>
      <w:r>
        <w:rPr/>
        <w:t>Friedrichstr. 165, 10117 Berl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den Polizeilichen Staatsschut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 Hd. Herrn Nüss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Fax:  699 - 377 8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rlin, den 5. Juni 1996</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meldung eines Bittga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hr geehrter Herr Nüss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m Rahmen der bundesweiten Aktionswoche "Mobil ohne Auto" soll  - wie im letzten Jahr anläßlich der Klimakonferenz - eine große Fahradsternfahrt durchgeführt werden.  Für eine Teilstrecke will der ADFC auch die AVUS  für ca. 1 Stunde nutzen. Dies ist von der Polizei bisher nicht genehmigt worden.  Die Gründe für die ablehnende Haltung der Polizei kann ich durchaus nachvollziehen.  Ich halte es jedoch für legitim, die AVUS einmal im Jahr für etwa eine Stunde den Fahrradfahrern  und anderen zukunftsträchtigen Verkehrsmitteln zur Verfügung zu stelle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lte bis Freitag 12.00 Uhr in dieser Angelegenheit kein positiver Bescheid seitens der Polizei vorliegen, werden wir daher einen Bittgang nach § 17 Versammlungsgesetz - unter dem Motto: "Die Schöpfung bewahren - bitte gebt der Zukunft eine Chance" -  durchführ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er Bittgang wird dann Freitag, den 7. 6.  und Samstag, den 8. 6. jeweils ab ca. 13.00 Uhr am Großen Stern stattfinde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 besten Grüß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ns Boës)</w:t>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